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"Aequites Templi Hirosolimitani" Moto Club Włocławek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kieta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Imię ………………………..Nazwisko …………….……………………. Wiek……………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Adres ………………………………………………………………………………..………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ywatelstwo ………………… Telefon………………… Email………………..….…….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Kategorie prawa jazdy ……………………data otrzymania 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Marka motocykla …………………………Model…………………….. Rok………………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 kiedy posiadasz motocykl………………………………………………………………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zy miałeś w ostatnich 5 latach wypadek…………………………………………………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śli tak to podaj jaki i z czyjej winy ………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zy byłeś karany sądownie………… jeśli tak to za co i kiedy ………………….………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szę podać dlaczego chcesz należeć do Clubu………………………………………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zy zapoznałeś się z Statutem Clubu 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 kogo otrzymałeś informację o Clubie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Podane informacje są zgodne z prawdą i moim sumieniem oraz potwierdzam je własnoręcznym  podpisem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 xml:space="preserve">data </w:t>
        <w:tab/>
        <w:tab/>
        <w:tab/>
        <w:tab/>
        <w:tab/>
        <w:t xml:space="preserve">    czytelny podpis kandydat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"Aequites Templi Hirosolimitani" Moto Club Włocławek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cena kandydata na członka Clubu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 posiedzenia ……………… kandydat 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Akceptacja  </w:t>
      </w:r>
      <w:r>
        <w:rPr>
          <w:rFonts w:cs="Arial" w:ascii="Arial" w:hAnsi="Arial"/>
          <w:b/>
          <w:color w:val="000000"/>
          <w:sz w:val="24"/>
          <w:szCs w:val="24"/>
        </w:rPr>
        <w:t>Tak  Nie</w:t>
      </w:r>
      <w:r>
        <w:rPr>
          <w:rFonts w:cs="Arial" w:ascii="Arial" w:hAnsi="Arial"/>
          <w:color w:val="000000"/>
          <w:sz w:val="24"/>
          <w:szCs w:val="24"/>
        </w:rPr>
        <w:t xml:space="preserve">  uzasadnienie 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ntor……………………………………..  Data 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kceptacja Mentor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 ………………. Rekomendacja Mentora ……………………………………………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>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Podpi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kceptacja Wielkiej Rady Clubu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 ……………… kandydat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kceptacja Wielkiej Rady …………………. Komandor 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ntor …………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  <w:tab/>
        <w:tab/>
        <w:tab/>
        <w:t>…………………………………….</w:t>
      </w:r>
    </w:p>
    <w:p>
      <w:pPr>
        <w:pStyle w:val="Normal"/>
        <w:spacing w:before="0" w:after="20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pis</w:t>
        <w:tab/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sz w:val="20"/>
        <w:szCs w:val="20"/>
      </w:rPr>
    </w:pPr>
    <w:r>
      <w:rPr>
        <w:sz w:val="20"/>
        <w:szCs w:val="20"/>
      </w:rPr>
      <w:t>Wyrażam zgodę na przetwarzanie moich danych osobowych dla celów rekrutacji, zgodnie z ustawą z dnia 29 sierpnia 1997 r. o ochronie danych osobowych (tj. Dz. U. Nr 101 z 2002 r., poz. 926 z późn. zm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165</wp:posOffset>
          </wp:positionH>
          <wp:positionV relativeFrom="paragraph">
            <wp:posOffset>2905125</wp:posOffset>
          </wp:positionV>
          <wp:extent cx="5753100" cy="4370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37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39:00Z</dcterms:created>
  <dc:creator>jacek wojciechowski</dc:creator>
  <dc:description/>
  <cp:keywords/>
  <dc:language>en-US</dc:language>
  <cp:lastModifiedBy>40184</cp:lastModifiedBy>
  <cp:lastPrinted>2012-03-20T06:27:00Z</cp:lastPrinted>
  <dcterms:modified xsi:type="dcterms:W3CDTF">2012-03-20T06:39:00Z</dcterms:modified>
  <cp:revision>2</cp:revision>
  <dc:subject/>
  <dc:title>"Aequites Templi Hirosolimitani" Moto Club Włocławek </dc:title>
</cp:coreProperties>
</file>